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2405</wp:posOffset>
            </wp:positionV>
            <wp:extent cx="1363980" cy="13862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sz w:val="36"/>
          <w:szCs w:val="36"/>
          <w:lang w:val="ca-ES"/>
        </w:rPr>
        <w:t>Declaració responsable</w:t>
      </w:r>
    </w:p>
    <w:p>
      <w:pPr>
        <w:pStyle w:val="Normal"/>
        <w:spacing w:before="0" w:after="0"/>
        <w:jc w:val="center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sz w:val="36"/>
          <w:szCs w:val="36"/>
          <w:lang w:val="ca-ES"/>
        </w:rPr>
        <w:t>Parades de venda no locals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sz w:val="36"/>
          <w:szCs w:val="36"/>
          <w:lang w:val="ca-ES"/>
        </w:rPr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  <w:lang w:val="ca-ES"/>
        </w:rPr>
      </w:pPr>
      <w:r>
        <w:rPr>
          <w:rFonts w:cs="Arial Rounded MT Bold" w:ascii="Arial Rounded MT Bold" w:hAnsi="Arial Rounded MT Bold"/>
          <w:sz w:val="36"/>
          <w:szCs w:val="3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El Sr./Sra.  __________________________________ DNI _________________ en representació pròpia/ de l’empresa_____________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ota la seva responsabilitat DECLARA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) Que està al corrent del pagament de les cotitzacions de la Seguretat Social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b) Que està donat d’alta a l’epígraf corresponent de l’impost d’activitats econòmiques i al corrent de pagament de la tarifa, o bé, en cas d’estar exempts, estar donat d’alta al cens obligats tributaris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) Que compleix les condicions sanitàries i totes les altres exigides per la normativa reguladora dels productes objecte de la venda i, que garanteix el seu compliment durant la celebració de la Fira de Pagès i Artesani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d) Que disposa de totes les autoritzacions i permisos necessaris pel desenvolupament de la seva activitat, incloent la relativa a la manipulació dels aliments que té a la venda, i que el seu termini de vigència cobreix la celebració de la Fira de Pagès i Artesan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) Que es compromet a mantenir la vigència dels requisits establerts en les bases per participar a la Fira de Pagès i Artesania i que estan en possessió de la documentació que ho acredita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f) Que té contractada i vigent una pòlissa de responsabilitat civil i que es compromet a mantenir-la durant la vigència de la llicènc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as de ser nacional d’un país no comunitari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g) Que compleix les obligacions establertes en matèria d’autoritzacions de residència i treball. En cas de resultar adjudicatari d’una llicència, es compromet a acreditar documentalment aquesta situació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ixí mateix, manifesta que es troba en disposició d’acreditar el compliment de les obligacions a què es refereix aquesta declaració i que es compromet a mantenir el seu compliment, si s’escau durant la celebració de la Fira de Pagès i Artesani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 Maçanet de la Selva,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9:00Z</dcterms:created>
  <dc:creator>RAQUEL</dc:creator>
  <dc:description/>
  <cp:keywords/>
  <dc:language>en-US</dc:language>
  <cp:lastModifiedBy>Marisa García Rosa</cp:lastModifiedBy>
  <cp:lastPrinted>2017-01-30T11:23:00Z</cp:lastPrinted>
  <dcterms:modified xsi:type="dcterms:W3CDTF">2022-02-02T08:49:00Z</dcterms:modified>
  <cp:revision>2</cp:revision>
  <dc:subject/>
  <dc:title/>
</cp:coreProperties>
</file>