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487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0876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D’ALTA</w:t>
      </w:r>
      <w:r>
        <w:rPr>
          <w:rFonts w:cs="Arial" w:ascii="Arial" w:hAnsi="Arial"/>
          <w:sz w:val="22"/>
          <w:szCs w:val="22"/>
        </w:rPr>
        <w:t>: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up: ___________________  Horari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re de domiciliació de càrrec directe SEPA C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ferència de l’ordre de domiciliació (NIF/CIF): </w:t>
      </w:r>
      <w:r>
        <w:rPr>
          <w:rFonts w:cs="Arial" w:ascii="Arial" w:hAnsi="Arial"/>
          <w:sz w:val="20"/>
          <w:szCs w:val="20"/>
        </w:rPr>
        <w:t>P1710900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dentificador del creditor: </w:t>
      </w:r>
      <w:r>
        <w:rPr>
          <w:rFonts w:cs="Arial" w:ascii="Arial" w:hAnsi="Arial"/>
          <w:sz w:val="20"/>
          <w:szCs w:val="20"/>
        </w:rPr>
        <w:t>ES-P1710900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l Creditor:</w:t>
      </w:r>
      <w:r>
        <w:rPr>
          <w:rFonts w:cs="Arial" w:ascii="Arial" w:hAnsi="Arial"/>
          <w:sz w:val="20"/>
          <w:szCs w:val="20"/>
        </w:rPr>
        <w:t xml:space="preserve"> Ajuntament de Maçanet de la Se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l deutor (titular del càrrec):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N.I. del deutor: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ça: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 Postal _____________  Població: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èfons:</w:t>
      </w:r>
      <w:r>
        <w:rPr>
          <w:rFonts w:cs="Arial" w:ascii="Arial" w:hAnsi="Arial"/>
          <w:sz w:val="20"/>
          <w:szCs w:val="20"/>
        </w:rPr>
        <w:tab/>
        <w:t>_____________________   /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dentificació del compte – IBAN </w:t>
      </w:r>
      <w:r>
        <w:rPr>
          <w:rFonts w:cs="Arial" w:ascii="Arial" w:hAnsi="Arial"/>
          <w:sz w:val="20"/>
          <w:szCs w:val="20"/>
        </w:rPr>
        <w:t>(24 posic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05" w:leader="none"/>
        </w:tabs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 _ _ _ - _ _ _ _ - _ _ _ _ - _ _ _ _- _ _ _ _-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pus de pagament: </w:t>
      </w:r>
      <w:r>
        <w:rPr>
          <w:rFonts w:cs="Arial" w:ascii="Arial" w:hAnsi="Arial"/>
          <w:sz w:val="20"/>
          <w:szCs w:val="20"/>
        </w:rPr>
        <w:t>Recurr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jançant la signatura d’aquesta ordre de domiciliació, el deutor autoritza al creditor a enviar instruccions a l’entitat per fer càrrecs al seu compte i a l’entitat per efectuar els càrrecs en el seu compte seguint les instruccions del credi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part dels seus drets, te dret a ser reemborsat per la seva entitat financera d’acord amb els termes i condicions del contracte subscrit amb aquesta. Aquest reembors s’haurà de reclamar en un termini de 8 setmanes des de la data en que es va realitzar el càrrec en els seu comp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DOR DEL DE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u públic pels serveis relacionats amb l’educació de la infància a la llar d’infants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s i nom de l’alumn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 de naixement:</w:t>
        <w:tab/>
        <w:t>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çanet de la Selva, _______ de ________________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6:00Z</dcterms:created>
  <dc:creator>mllavari</dc:creator>
  <dc:description/>
  <cp:keywords/>
  <dc:language>en-US</dc:language>
  <cp:lastModifiedBy>Carla Reyner</cp:lastModifiedBy>
  <cp:lastPrinted>2017-12-12T14:06:00Z</cp:lastPrinted>
  <dcterms:modified xsi:type="dcterms:W3CDTF">2022-06-16T08:06:00Z</dcterms:modified>
  <cp:revision>2</cp:revision>
  <dc:subject/>
  <dc:title>PREINSCRIPCIÓ 2016/2017</dc:title>
</cp:coreProperties>
</file>